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70C0"/>
        </w:rPr>
      </w:pPr>
      <w:r>
        <w:rPr/>
        <w:drawing>
          <wp:inline distT="0" distB="0" distL="0" distR="0">
            <wp:extent cx="9601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60120"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99030</wp:posOffset>
                </wp:positionH>
                <wp:positionV relativeFrom="paragraph">
                  <wp:posOffset>229235</wp:posOffset>
                </wp:positionV>
                <wp:extent cx="1845945" cy="335915"/>
                <wp:effectExtent l="0" t="0" r="0" b="0"/>
                <wp:wrapNone/>
                <wp:docPr id="2" name="Frame1"/>
                <a:graphic xmlns:a="http://schemas.openxmlformats.org/drawingml/2006/main">
                  <a:graphicData uri="http://schemas.microsoft.com/office/word/2010/wordprocessingShape">
                    <wps:wsp>
                      <wps:cNvSpPr txBox="1"/>
                      <wps:spPr>
                        <a:xfrm>
                          <a:off x="0" y="0"/>
                          <a:ext cx="1845945" cy="3359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CHARTE ETHIQUE</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6.45pt;mso-wrap-distance-left:9.05pt;mso-wrap-distance-right:9.05pt;mso-wrap-distance-top:0pt;mso-wrap-distance-bottom:0pt;margin-top:18.05pt;mso-position-vertical-relative:text;margin-left:188.9pt;mso-position-horizontal-relative:text">
                <v:textbox>
                  <w:txbxContent>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CHARTE ETHIQUE</w:t>
                      </w:r>
                    </w:p>
                  </w:txbxContent>
                </v:textbox>
                <w10:wrap type="none"/>
              </v:rect>
            </w:pict>
          </mc:Fallback>
        </mc:AlternateConten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PRÉAMBULE </w:t>
      </w:r>
    </w:p>
    <w:p>
      <w:pPr>
        <w:pStyle w:val="Default"/>
        <w:jc w:val="both"/>
        <w:rPr>
          <w:rFonts w:ascii="Times New Roman" w:hAnsi="Times New Roman" w:cs="Times New Roman"/>
        </w:rPr>
      </w:pPr>
      <w:r>
        <w:rPr>
          <w:rFonts w:cs="Times New Roman" w:ascii="Times New Roman" w:hAnsi="Times New Roman"/>
          <w:color w:val="04294A"/>
        </w:rPr>
        <w:t xml:space="preserve">PHILAPOSTEL Rhône-Alpes  est une association déclarée régie par des statuts, adoptés en Assemblée Générale, complétés par un règlement intérieur, qui rappellent les fondements bénévoles et les grands principes de son activité. </w:t>
      </w:r>
    </w:p>
    <w:p>
      <w:pPr>
        <w:pStyle w:val="Default"/>
        <w:jc w:val="both"/>
        <w:rPr>
          <w:rFonts w:ascii="Times New Roman" w:hAnsi="Times New Roman" w:cs="Times New Roman"/>
        </w:rPr>
      </w:pPr>
      <w:r>
        <w:rPr>
          <w:rFonts w:cs="Times New Roman" w:ascii="Times New Roman" w:hAnsi="Times New Roman"/>
          <w:color w:val="04294A"/>
        </w:rPr>
        <w:t xml:space="preserve">Le monde dans lequel évolue PHILAPOSTEL Rhône-Alpes exige le respect des valeurs éthiques associatives. Ce texte, adopté par le Conseil d’administration, a pour but de rappeler les grands principes de gouvernance régissant PHILAPOSTEL Rhône-Alpes, et l’ensemble des droits et devoirs attachés à la qualité d’adhérent (physique ou mor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RAISON D’ÊTRE </w:t>
      </w:r>
    </w:p>
    <w:p>
      <w:pPr>
        <w:pStyle w:val="Default"/>
        <w:jc w:val="both"/>
        <w:rPr>
          <w:rFonts w:ascii="Times New Roman" w:hAnsi="Times New Roman" w:cs="Times New Roman"/>
        </w:rPr>
      </w:pPr>
      <w:r>
        <w:rPr>
          <w:rFonts w:cs="Times New Roman" w:ascii="Times New Roman" w:hAnsi="Times New Roman"/>
          <w:color w:val="04294A"/>
        </w:rPr>
        <w:t xml:space="preserve">PHILAPOSTEL Rhône-Alpes a pour but de servir les intérêts de ses adhérents et de leur offrir une gamme de services soit absents dans le marché de la collection, soit à des conditions intéressantes, notamment du fait de l’activité bénévole de ses responsables et du regroupement des bénéficiaires. </w: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APPARTENANCE </w:t>
      </w:r>
    </w:p>
    <w:p>
      <w:pPr>
        <w:pStyle w:val="Default"/>
        <w:jc w:val="both"/>
        <w:rPr/>
      </w:pPr>
      <w:r>
        <w:rPr>
          <w:rFonts w:cs="Times New Roman" w:ascii="Times New Roman" w:hAnsi="Times New Roman"/>
          <w:color w:val="04294A"/>
        </w:rPr>
        <w:t xml:space="preserve">PHILAPOSTEL Rhône-Alpes a l’obligation de respecter les textes en vigueur dans le monde associatif, et de se soumettre aux obligations collectives de toute nature ayant base légale (neutralités politique, religieuse et syndicale ; obligations fiscales, de sécurité et de prévention des risques ; environnement légal et réglementaire ; etc.). Elle a également le devoir de privilégier l’intérêt collectif de ses adhérents sur leurs intérêts particuliers. </w:t>
      </w:r>
    </w:p>
    <w:p>
      <w:pPr>
        <w:pStyle w:val="Default"/>
        <w:jc w:val="both"/>
        <w:rPr>
          <w:rFonts w:ascii="Times New Roman" w:hAnsi="Times New Roman" w:cs="Times New Roman"/>
          <w:color w:val="04294A"/>
        </w:rPr>
      </w:pPr>
      <w:r>
        <w:rPr>
          <w:rFonts w:cs="Times New Roman" w:ascii="Times New Roman" w:hAnsi="Times New Roman"/>
          <w:color w:val="04294A"/>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BÉNÉVOLAT </w:t>
      </w:r>
    </w:p>
    <w:p>
      <w:pPr>
        <w:pStyle w:val="Default"/>
        <w:jc w:val="both"/>
        <w:rPr>
          <w:rFonts w:ascii="Times New Roman" w:hAnsi="Times New Roman" w:cs="Times New Roman"/>
        </w:rPr>
      </w:pPr>
      <w:r>
        <w:rPr>
          <w:rFonts w:cs="Times New Roman" w:ascii="Times New Roman" w:hAnsi="Times New Roman"/>
          <w:color w:val="04294A"/>
        </w:rPr>
        <w:t xml:space="preserve">PHILAPOSTEL Rhône-Alpes est gérée par des bénévoles, qui n’ont droit à aucune rétribution pour les fonctions assurées. Ils peuvent uniquement prétendre à des remboursements, sur production des justificatifs de frais engagés pour le service de l’association. Les règles de remboursement de ces frais sont établies par le conseil d’administration et portées à la connaissance de tous ceux pouvant y prétendre. </w:t>
      </w:r>
    </w:p>
    <w:p>
      <w:pPr>
        <w:pStyle w:val="Default"/>
        <w:jc w:val="both"/>
        <w:rPr/>
      </w:pPr>
      <w:r>
        <w:rPr>
          <w:rFonts w:cs="Times New Roman" w:ascii="Times New Roman" w:hAnsi="Times New Roman"/>
          <w:color w:val="04294A"/>
        </w:rPr>
        <w:t>Dans toutes leurs actions au service de PHILAPOSTEL, les bénévoles ne peuvent avoir pour seul but que le service désintéressé des adhérents et la pérennité de l’association. PHILAPOSTEL Rhône-Alpes a le devoir de reconnaitre et valoriser l’engagement de ces bénévoles, par tout moyen à sa convenance hormis un caractère financier. PHILAPOSTEL Rhône-Alpes doit également assurer la protection de ses bénévoles sur tous les risques qu’ils encourent dans le cadre de leurs activités à son service (risques financiers, matériels, juridiques, etc.). PHILAPOSTEL Rhône-Alpes a le devoir de protéger ses bénévoles des risques de conflit d’intérêt ou tout autre risque pouvant mettre en cause leur honorabilité ou leur intégrité morale.</w:t>
      </w:r>
    </w:p>
    <w:p>
      <w:pPr>
        <w:pStyle w:val="Default"/>
        <w:jc w:val="both"/>
        <w:rPr>
          <w:rFonts w:ascii="Times New Roman" w:hAnsi="Times New Roman" w:cs="Times New Roman"/>
          <w:color w:val="04294A"/>
        </w:rPr>
      </w:pPr>
      <w:r>
        <w:rPr>
          <w:rFonts w:cs="Times New Roman" w:ascii="Times New Roman" w:hAnsi="Times New Roman"/>
          <w:color w:val="04294A"/>
        </w:rPr>
      </w:r>
    </w:p>
    <w:p>
      <w:pPr>
        <w:pStyle w:val="Default"/>
        <w:jc w:val="both"/>
        <w:rPr>
          <w:rFonts w:ascii="Times New Roman" w:hAnsi="Times New Roman" w:cs="Times New Roman"/>
          <w:color w:val="04294A"/>
        </w:rPr>
      </w:pPr>
      <w:r>
        <w:rPr>
          <w:rFonts w:cs="Times New Roman" w:ascii="Times New Roman" w:hAnsi="Times New Roman"/>
          <w:color w:val="04294A"/>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GESTION FINANCIÈRE </w:t>
      </w:r>
    </w:p>
    <w:p>
      <w:pPr>
        <w:pStyle w:val="Default"/>
        <w:jc w:val="both"/>
        <w:rPr>
          <w:rFonts w:ascii="Times New Roman" w:hAnsi="Times New Roman" w:cs="Times New Roman"/>
        </w:rPr>
      </w:pPr>
      <w:r>
        <w:rPr>
          <w:rFonts w:cs="Times New Roman" w:ascii="Times New Roman" w:hAnsi="Times New Roman"/>
          <w:color w:val="04294A"/>
        </w:rPr>
        <w:t xml:space="preserve">Comme toute association, PHILAPOSTEL Rhône-Alpes a l’obligation d’assurer ses dépenses et ses recettes avec le souci d’une saine gestion, afin d’une part d’équilibrer ses comptes de façon rigoureuse chaque année, et d’autre part de faire bénéficier ses adhérents de tous les avantages résultant de cette saine gestion (à travers les prix pratiqués et le montant de la cotisation). Les dépenses majeures et les orientations stratégiques de l’association doivent être décidées au sein du conseil d’administration. Cet organe a également le devoir de contrôler les actions engagées par l’association, et l’obligation d’en rendre compte lors d’une assemblée générale annuelle, à laquelle chaque adhérent peut participer (dans le cadre des règles d’organisation de cette assemblée). Le patrimoine de l’association doit être entretenu avec rigueur et ne peut être utilisé qu’au service de l’intérêt de l’association. </w: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ADAPTABILITÉ </w:t>
      </w:r>
    </w:p>
    <w:p>
      <w:pPr>
        <w:pStyle w:val="Default"/>
        <w:jc w:val="both"/>
        <w:rPr>
          <w:rFonts w:ascii="Times New Roman" w:hAnsi="Times New Roman" w:cs="Times New Roman"/>
        </w:rPr>
      </w:pPr>
      <w:r>
        <w:rPr>
          <w:rFonts w:cs="Times New Roman" w:ascii="Times New Roman" w:hAnsi="Times New Roman"/>
          <w:color w:val="04294A"/>
        </w:rPr>
        <w:t xml:space="preserve">L’association a le devoir de s’adapter à son environnement, afin de pouvoir garantir son existence présente et son avenir. Elle a le devoir d’anticiper sur les prestations proposées à ses adhérents afin que ceux-ci bénéficient de la meilleure performance possible (qualité, quantité, prix si gratuité impossible). </w: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RELATIONS HUMAINES </w:t>
      </w:r>
    </w:p>
    <w:p>
      <w:pPr>
        <w:pStyle w:val="Default"/>
        <w:jc w:val="both"/>
        <w:rPr>
          <w:rFonts w:ascii="Times New Roman" w:hAnsi="Times New Roman" w:cs="Times New Roman"/>
        </w:rPr>
      </w:pPr>
      <w:r>
        <w:rPr>
          <w:rFonts w:cs="Times New Roman" w:ascii="Times New Roman" w:hAnsi="Times New Roman"/>
          <w:color w:val="04294A"/>
        </w:rPr>
        <w:t xml:space="preserve">Dans toutes les actions au sein de l’association, qu’elles soient ascendantes, descendantes ou collatérales, doivent être privilégiés la bienveillance, la convivialité, la sincérité, la solidarité, l’amitié, et le respect entre les adhérents. </w: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COMPÉTENCES </w:t>
      </w:r>
    </w:p>
    <w:p>
      <w:pPr>
        <w:pStyle w:val="Default"/>
        <w:jc w:val="both"/>
        <w:rPr>
          <w:rFonts w:ascii="Times New Roman" w:hAnsi="Times New Roman" w:cs="Times New Roman"/>
        </w:rPr>
      </w:pPr>
      <w:r>
        <w:rPr>
          <w:rFonts w:cs="Times New Roman" w:ascii="Times New Roman" w:hAnsi="Times New Roman"/>
          <w:color w:val="04294A"/>
        </w:rPr>
        <w:t xml:space="preserve">L’association s’engage à former ses bénévoles à leur activité au service de tous, et à les accompagner par tout moyen à sa convenance, afin que les adhérents aient affaire à des spécialistes dans leur domaine. </w: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OUVERTURE </w:t>
      </w:r>
    </w:p>
    <w:p>
      <w:pPr>
        <w:pStyle w:val="Default"/>
        <w:jc w:val="both"/>
        <w:rPr>
          <w:rFonts w:ascii="Times New Roman" w:hAnsi="Times New Roman" w:cs="Times New Roman"/>
        </w:rPr>
      </w:pPr>
      <w:r>
        <w:rPr>
          <w:rFonts w:cs="Times New Roman" w:ascii="Times New Roman" w:hAnsi="Times New Roman"/>
          <w:color w:val="04294A"/>
        </w:rPr>
        <w:t xml:space="preserve">Chaque adhérent a toute liberté pour s’exprimer au sein de l’association (sous réserve de non-atteinte aux droits individuels et collectifs de chacun et de respect des principes énoncés infra) et lui faire bénéficier de sa compétence. </w: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DEVOIRS DES ADHÉRENTS </w:t>
      </w:r>
    </w:p>
    <w:p>
      <w:pPr>
        <w:pStyle w:val="Default"/>
        <w:jc w:val="both"/>
        <w:rPr>
          <w:rFonts w:ascii="Times New Roman" w:hAnsi="Times New Roman" w:cs="Times New Roman"/>
        </w:rPr>
      </w:pPr>
      <w:r>
        <w:rPr>
          <w:rFonts w:cs="Times New Roman" w:ascii="Times New Roman" w:hAnsi="Times New Roman"/>
          <w:color w:val="04294A"/>
        </w:rPr>
        <w:t xml:space="preserve">Chaque adhérent a le devoir de respecter les règles de vie collective de l’association et les droits individuels des autres adhérents, liés ou non au fonctionnement de l’association. </w: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IMAGE ET DÉFENSE DE L’ASSOCIATION </w:t>
      </w:r>
    </w:p>
    <w:p>
      <w:pPr>
        <w:pStyle w:val="Default"/>
        <w:jc w:val="both"/>
        <w:rPr>
          <w:rFonts w:ascii="Times New Roman" w:hAnsi="Times New Roman" w:cs="Times New Roman"/>
        </w:rPr>
      </w:pPr>
      <w:r>
        <w:rPr>
          <w:rFonts w:cs="Times New Roman" w:ascii="Times New Roman" w:hAnsi="Times New Roman"/>
          <w:color w:val="04294A"/>
        </w:rPr>
        <w:t xml:space="preserve">Toute personne agissant au nom de PHILAPOSTEL Rhône-Alpes contribue, à son niveau, au renom et à la défense de l’image de l’association, et doit donc le faire dans le respect des valeurs rappelées dans ce texte. Lorsque deux intérêts liés à l’association entrent en conflit, un arrangement amiable doit être recherché ; s’il n’est pas trouvé, il appartient à l’organe collectif de direction de l’association d’adopter la solution la plus en adéquation avec les principes de cette charte déontologique. </w:t>
      </w:r>
    </w:p>
    <w:p>
      <w:pPr>
        <w:pStyle w:val="Default"/>
        <w:jc w:val="both"/>
        <w:rPr>
          <w:rFonts w:ascii="Times New Roman" w:hAnsi="Times New Roman" w:cs="Times New Roman"/>
          <w:b/>
          <w:b/>
          <w:bCs/>
          <w:color w:val="0000CC"/>
        </w:rPr>
      </w:pPr>
      <w:r>
        <w:rPr>
          <w:rFonts w:cs="Times New Roman" w:ascii="Times New Roman" w:hAnsi="Times New Roman"/>
          <w:b/>
          <w:bCs/>
          <w:color w:val="0000CC"/>
        </w:rPr>
      </w:r>
    </w:p>
    <w:p>
      <w:pPr>
        <w:pStyle w:val="Default"/>
        <w:jc w:val="both"/>
        <w:rPr>
          <w:rFonts w:ascii="Times New Roman" w:hAnsi="Times New Roman" w:cs="Times New Roman"/>
          <w:color w:val="002060"/>
        </w:rPr>
      </w:pPr>
      <w:r>
        <w:rPr>
          <w:rFonts w:cs="Times New Roman" w:ascii="Times New Roman" w:hAnsi="Times New Roman"/>
          <w:b/>
          <w:bCs/>
          <w:color w:val="002060"/>
        </w:rPr>
        <w:t xml:space="preserve">RESPECT DE LA VIE PRIVÉE </w:t>
      </w:r>
    </w:p>
    <w:p>
      <w:pPr>
        <w:pStyle w:val="Default"/>
        <w:jc w:val="both"/>
        <w:rPr/>
      </w:pPr>
      <w:r>
        <w:rPr>
          <w:rFonts w:cs="Times New Roman" w:ascii="Times New Roman" w:hAnsi="Times New Roman"/>
          <w:color w:val="04294A"/>
        </w:rPr>
        <w:t>L’association a le devoir de respecter la vie privée de ses adhérents et ne peut communiquer sur leurs données qu’avec leur assentiment dûment exprimé. En particulier, elle a le devoir de gérer les aspects numériques de sa relation avec les adhérents dans le strict respect des textes et normes en vigueur : Règlement Général de Protection des Données « RGPD » et la loi française Informatique et Liberté.</w:t>
      </w:r>
    </w:p>
    <w:p>
      <w:pPr>
        <w:pStyle w:val="Default"/>
        <w:jc w:val="both"/>
        <w:rPr>
          <w:rFonts w:ascii="Times New Roman" w:hAnsi="Times New Roman" w:cs="Times New Roman"/>
          <w:color w:val="04294A"/>
        </w:rPr>
      </w:pPr>
      <w:r>
        <w:rPr>
          <w:rFonts w:cs="Times New Roman" w:ascii="Times New Roman" w:hAnsi="Times New Roman"/>
          <w:color w:val="04294A"/>
        </w:rPr>
      </w:r>
    </w:p>
    <w:p>
      <w:pPr>
        <w:pStyle w:val="Default"/>
        <w:jc w:val="both"/>
        <w:rPr>
          <w:rFonts w:ascii="Times New Roman" w:hAnsi="Times New Roman" w:cs="Times New Roman"/>
          <w:color w:val="04294A"/>
        </w:rPr>
      </w:pPr>
      <w:r>
        <w:rPr>
          <w:rFonts w:cs="Times New Roman" w:ascii="Times New Roman" w:hAnsi="Times New Roman"/>
          <w:color w:val="04294A"/>
        </w:rPr>
      </w:r>
    </w:p>
    <w:p>
      <w:pPr>
        <w:pStyle w:val="Default"/>
        <w:jc w:val="both"/>
        <w:rPr/>
      </w:pPr>
      <w:r>
        <w:rPr>
          <w:rFonts w:cs="Times New Roman" w:ascii="Times New Roman" w:hAnsi="Times New Roman"/>
          <w:color w:val="04294A"/>
        </w:rPr>
        <w:tab/>
        <w:tab/>
        <w:tab/>
        <w:tab/>
        <w:tab/>
        <w:tab/>
        <w:tab/>
        <w:tab/>
        <w:tab/>
        <w:tab/>
        <w:t>Décembre 20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8:20:00Z</dcterms:created>
  <dc:creator>Alain</dc:creator>
  <dc:description/>
  <cp:keywords/>
  <dc:language>en-US</dc:language>
  <cp:lastModifiedBy>PC Fixe</cp:lastModifiedBy>
  <dcterms:modified xsi:type="dcterms:W3CDTF">2023-12-30T18:20:00Z</dcterms:modified>
  <cp:revision>2</cp:revision>
  <dc:subject/>
  <dc:title/>
</cp:coreProperties>
</file>